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ỦY BAN NHÂN DÂN QUẬN 11</w:t>
      </w:r>
      <w:r>
        <w:rPr>
          <w:rFonts w:cs="Times New Roman" w:ascii="Times New Roman" w:hAnsi="Times New Roman"/>
          <w:b/>
          <w:lang w:val="nl-NL"/>
        </w:rPr>
        <w:t xml:space="preserve">                                     CỘNG HÒA XÃ HỘI CHỦ NGHIÃ VIỆT NA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089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45pt" to="47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PHÒNG GIÁO DỤC VÀ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ÀO TẠO                                                    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0"/>
          <w:szCs w:val="32"/>
          <w:lang w:val="nl-NL"/>
        </w:rPr>
      </w:pPr>
      <w:r>
        <w:rPr>
          <w:rFonts w:cs="Times New Roman" w:ascii="Times New Roman" w:hAnsi="Times New Roman"/>
          <w:b w:val="false"/>
          <w:sz w:val="30"/>
          <w:szCs w:val="32"/>
          <w:lang w:val="nl-NL"/>
        </w:rPr>
      </w:r>
    </w:p>
    <w:p>
      <w:pPr>
        <w:pStyle w:val="Heading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 xml:space="preserve">THÔNG BÁO </w:t>
      </w:r>
    </w:p>
    <w:p>
      <w:pPr>
        <w:pStyle w:val="Heading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>DANH SÁCH CÁC TR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HƯA NỘP BÁO CÁO ĐĂNG KÝ THI ĐUA KHEN TH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À CÁC TRƯỜNG ĐÃ NỘP NHƯNG CHƯA HOÀN CH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tính đến 16 giờ30  ngày thứ sáu 20 tháng 10 năm 2017)</w:t>
      </w:r>
    </w:p>
    <w:p>
      <w:pPr>
        <w:pStyle w:val="Heading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>NĂM HỌC 2017-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ề nghi Thầy, Cô Hiệu trưởng, nộp báo cáo KHẨN trước 11g30 sáng hôm nay, Thứ hai, ngày 23 tháng 10 năm 2017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Đơn vị nào không nộp, bổ sung điều chỉnh xem như không Đăng ký Thi đua năm học 2017-2018 theo quy định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sz w:val="32"/>
          <w:szCs w:val="32"/>
          <w:lang w:val="nl-NL"/>
        </w:rPr>
      </w:r>
    </w:p>
    <w:tbl>
      <w:tblPr>
        <w:tblW w:w="11040" w:type="dxa"/>
        <w:jc w:val="left"/>
        <w:tblInd w:w="-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3600"/>
        <w:gridCol w:w="4800"/>
        <w:gridCol w:w="1560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nl-NL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ĐƠN VỊ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FF"/>
                <w:sz w:val="28"/>
                <w:szCs w:val="28"/>
                <w:lang w:val="nl-NL"/>
              </w:rPr>
              <w:t>Thiếu hoặc chưa nộ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À BÌNH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 xml:space="preserve">Thiếu 01 bộ Thống kê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ẦN VĂN ƠN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Chưa nộ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ÂU CƠ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Chưa nộ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YỄN BÁ NGỌC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Thiếu 01 bộ hoàn ch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QUYẾT THẮNG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Thiếu 01 bộ hoàn ch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NG TRẮC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Chưa nộ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NGUYỄN THI NHỎ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Thiếu 01 bộ hoàn ch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LÊ QUÝ ĐÔN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Thiếu 01 bộ Thống k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Arial Unicode MS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NG MINH HOÀNG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Thiếu 01 bộ hoàn ch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Arial Unicode MS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LÊ ANH XUÂN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 xml:space="preserve">Thiếu 01 Báo cáo + 01 Thống kê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Arial Unicode MS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PHÚ TH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Chưa nộ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Arial Unicode MS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9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3700"/>
        <w:gridCol w:w="4800"/>
        <w:gridCol w:w="1560"/>
      </w:tblGrid>
      <w:tr>
        <w:trPr>
          <w:trHeight w:val="3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TT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ĐƠN VỊ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8"/>
                <w:szCs w:val="28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Thiếu 01 bộ hoàn chỉ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Thiếu 02 bộ Thống k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6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Thiếu 02 Báo cáo + 02 Thống k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1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Thiếu 01 bộ Thống k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Mầm non Việt Anh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Thiếu 01 bộ hoàn chỉ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FF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Helve-Condense" w:hAnsi="VNI-Helve-Condense" w:eastAsia="Times New Roman" w:cs="VNI-Helve-Condense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bCs w:val="false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Cs w:val="false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bCs w:val="false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Cs w:val="false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sz w:val="30"/>
      <w:szCs w:val="3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sz w:val="30"/>
      <w:szCs w:val="30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59:00Z</dcterms:created>
  <dc:creator>Ulysses R. Gotera</dc:creator>
  <dc:description/>
  <cp:keywords/>
  <dc:language>en-US</dc:language>
  <cp:lastModifiedBy>Smart</cp:lastModifiedBy>
  <cp:lastPrinted>2017-09-06T09:31:00Z</cp:lastPrinted>
  <dcterms:modified xsi:type="dcterms:W3CDTF">2017-10-23T02:34:00Z</dcterms:modified>
  <cp:revision>338</cp:revision>
  <dc:subject/>
  <dc:title>UÛY BAN NHAÂN DAÂN QUAÄN 11                                      COÄNG HOØA XAÕ HOÄI CHUÛ NGHIAÕ VIEÄT NAM </dc:title>
</cp:coreProperties>
</file>